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182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06.06._2011_____№___1043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технической инвентаризации с оформлением технического и кадастрового паспортов сетей электроснабжения 5,7 микрорайона в   городе Югорске.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технической инвентаризации с оформлением технического и кадастрового паспортов сетей электроснабжения 5,7 микрорайона в   городе Югорске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52"/>
        <w:gridCol w:w="1134"/>
        <w:gridCol w:w="1275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75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>
                <w:sz w:val="20"/>
                <w:szCs w:val="20"/>
              </w:rPr>
              <w:t>Выполнение работ по технической по технической инвентаризации с оформлением технического и кадастрового паспортов сетей электроснабжения 5,7 микрорайона в  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душ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1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форматорные подста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130 525 </w:t>
      </w:r>
      <w:r>
        <w:rPr>
          <w:color w:val="000000"/>
          <w:sz w:val="22"/>
          <w:szCs w:val="22"/>
        </w:rPr>
        <w:t xml:space="preserve"> (сто тридцать тысяч пятьсот двадцать пять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нахождения объектов технической инвентаризации</w:t>
      </w:r>
      <w:r>
        <w:rPr>
          <w:sz w:val="22"/>
          <w:szCs w:val="22"/>
        </w:rPr>
        <w:t>: Ханты-Мансийский автономный округ-Югра, Тюменская обл.,  г. Югорск, 5,7 микрорайон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о 31.07.2011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 xml:space="preserve">Требования к качеству работ: </w:t>
      </w:r>
      <w:r>
        <w:rPr>
          <w:sz w:val="22"/>
          <w:szCs w:val="22"/>
        </w:rPr>
        <w:t>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14   » июн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27 » июн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яющий обязанности</w:t>
      </w:r>
    </w:p>
    <w:p>
      <w:pPr>
        <w:pStyle w:val="212"/>
        <w:spacing w:lineRule="auto" w:line="24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а  ДЖК и СК                                                                                     А.А.Коробенко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06» июня 2011 года №1043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snapToGrid w:val="false"/>
        <w:ind w:left="87" w:right="-3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технической инвентаризации с оформлением технического и кадастрового паспортов сетей электроснабжения 5,7 микрорайона в  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хнической инвентаризации с оформлением технического и кадастрового паспортов сетей электроснабжения 5,7 микрорайона в   городе Югорске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работы по технической инвентаризации с оформлением технического и кадастрового паспортов сетей электроснабжения 5,7 микрорайона в   городе Югорске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требованиями  национального стандарта РФ ГОСТ Р 1.5-2004, ГОСТ Р 1.4-2004, ГОСТ 3.1130-9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технический и кадастровый паспор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1.2. Место нахождения объектов технической инвентаризации: Ханты-Мансийский автономный округ-Югра, Тюменская обл.,  г. Югорск, 5,7 микрорайон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>2.2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.3. С</w:t>
      </w:r>
      <w:r>
        <w:rPr>
          <w:sz w:val="22"/>
          <w:szCs w:val="22"/>
        </w:rPr>
        <w:t>тоимость работ включает в себя 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180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31.07.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 xml:space="preserve">Муниципальным заказчиком акта приемки выполненных раб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Дата окончания работ, определенная в пункте 4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5" w:right="0" w:firstLine="540"/>
        <w:jc w:val="center"/>
        <w:rPr/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</w:t>
      </w:r>
    </w:p>
    <w:p>
      <w:pPr>
        <w:pStyle w:val="Normal"/>
        <w:jc w:val="both"/>
        <w:rPr/>
      </w:pPr>
      <w:r>
        <w:rPr>
          <w:sz w:val="22"/>
          <w:szCs w:val="22"/>
        </w:rPr>
        <w:t>4.1.3. Принять результат работ и уплатить Подрядчику установленную цену в порядке и на условиях, предусмотренных контр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1.4. </w:t>
      </w:r>
      <w:r>
        <w:rPr>
          <w:color w:val="000000"/>
          <w:sz w:val="22"/>
          <w:szCs w:val="22"/>
        </w:rPr>
        <w:t>В рамках письменного запроса Исполнителя передать Исполнителю Документацию на Объект в течение 5 (пяти) дней с момента получения указанного запрос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/>
      </w:pPr>
      <w:r>
        <w:rPr>
          <w:sz w:val="22"/>
          <w:szCs w:val="22"/>
        </w:rPr>
        <w:t>4.2.3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2.4  Расторгнуть контракт при невыполнении условий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В течение 5 рабочих дней с даты заключения контракта Исполнитель предоставляет Заказчику,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3.4. Выполнять работы по технической инвентаризации объектов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>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5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приемки выполненных работ не позднее 25 числа текущего месяца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8.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4.2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 xml:space="preserve">4.4.3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по 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/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и кадастровый паспор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 национального стандарта РФ ГОСТ Р 1.5-2004, ГОСТ Р 1.4-2004, ГОСТ 3.1130-9;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 выявлении случаев выполнения работ с нарушением требований  национального стандарта РФ ГОСТ Р 1.5-2004, ГОСТ Р 1.4-2004, ГОСТ 3.1130-9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6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/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/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/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/>
      </w:pPr>
      <w:r>
        <w:rPr>
          <w:sz w:val="22"/>
          <w:szCs w:val="22"/>
        </w:rPr>
        <w:t>8.1. Настоящий контракт вступает в силу после его подписания 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8064" w:leader="none"/>
        </w:tabs>
        <w:jc w:val="center"/>
        <w:rPr/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9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9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/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/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/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/>
      </w:pPr>
      <w:r>
        <w:rPr>
          <w:color w:val="000000"/>
          <w:sz w:val="22"/>
          <w:szCs w:val="22"/>
        </w:rPr>
        <w:t>10.3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76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11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</w:t>
      </w:r>
      <w:r>
        <w:rPr>
          <w:sz w:val="22"/>
          <w:szCs w:val="22"/>
        </w:rPr>
        <w:t>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________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78"/>
        <w:gridCol w:w="977"/>
        <w:gridCol w:w="1574"/>
        <w:gridCol w:w="709"/>
        <w:gridCol w:w="1300"/>
        <w:gridCol w:w="1215"/>
        <w:gridCol w:w="1320"/>
        <w:gridCol w:w="1520"/>
      </w:tblGrid>
      <w:tr>
        <w:trPr>
          <w:trHeight w:val="330" w:hRule="atLeast"/>
        </w:trPr>
        <w:tc>
          <w:tcPr>
            <w:tcW w:w="1061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основание формирования (начальной)максимальной цены контракта</w:t>
            </w:r>
          </w:p>
        </w:tc>
      </w:tr>
      <w:tr>
        <w:trPr>
          <w:trHeight w:val="690" w:hRule="atLeast"/>
        </w:trPr>
        <w:tc>
          <w:tcPr>
            <w:tcW w:w="10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работ определяется на основании приказа Госстроя РФ от 15.05.2002 №79 "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"</w:t>
            </w:r>
          </w:p>
        </w:tc>
      </w:tr>
      <w:tr>
        <w:trPr>
          <w:trHeight w:val="28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15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СТОИМОСТИ РАБОТ ПО ПЕРВИЧНОЙ  ИНВЕНТАРИЗАЦИИ ОБЪЕКТА НЕДВИЖИМОСТИ С ОФОРМЛЕНИЕМ  ТЕХНИЧЕСКОГО И КАДАСТРОВОГО ПАСПОРТОВ</w:t>
            </w:r>
          </w:p>
        </w:tc>
      </w:tr>
      <w:tr>
        <w:trPr>
          <w:trHeight w:val="276" w:hRule="atLeast"/>
        </w:trPr>
        <w:tc>
          <w:tcPr>
            <w:tcW w:w="10615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615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  <w:t>Сети электроснабжения 5-7 мкр.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70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ачественные характеристики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юридические лица</w:t>
            </w:r>
          </w:p>
        </w:tc>
      </w:tr>
      <w:tr>
        <w:trPr>
          <w:trHeight w:val="90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рока норм времени/пунк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эфф.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рма времени на ед.изм.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л-во ед. по заявке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оимость чел./час, руб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ая стоимость, руб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.2.1.1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оставление ситуационного пла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 кв.м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40,00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3965,00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.2.1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ъемка ситуации на земельном учас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 кв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4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261,48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Подготовка к проведению полевых работ подзем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7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6228,39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Отыскание инженерных сетей по внешним призна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точ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198,89</w:t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,67, 1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Полевые работы при первичной инвентаризации воздуш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7202,26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оставление плана в масштабе 1: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7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3880,15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Вычетчивание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7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178,54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Определение инвентаризационной стоимости элементов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3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586,53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четно-вычислительные работы для заполнения технического па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3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63,34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.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Заполнение технического па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тра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388,5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.2.1.-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заполнение статкарточ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тра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9,8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Подшивка документов в инвентарное д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ел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67,58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Изучение правоустанавливающи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502,7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8-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Оформление инвентар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ел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47,3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8-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оставление сметы с указанием вида работ и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 ли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1,9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9-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нятие копии схемы инвентарного объ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4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7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2875,7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9-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Изготовление копии технического па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тра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8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117,20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.2.1-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Вычерчивание схемы объектов без масшта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лист  А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59,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Время, затрачиваемое исполнителем на приемку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чел./ча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Затраты времени на переез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3,9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Первичная инвентаризация стро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 кв.м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4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0,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.2.1.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Определение инвентаризационной стоимости стро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154,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Изготовление копий поэтажных пл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 кв.м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5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9,8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Изготовление копии эксплик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траниц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39,4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Составление кадастрового па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1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Заполнение реестровой карточ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 xml:space="preserve">4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558,6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Выписка справки в отдел архитек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194,46</w:t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без НД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9393,32</w:t>
            </w:r>
          </w:p>
        </w:tc>
      </w:tr>
      <w:tr>
        <w:trPr>
          <w:trHeight w:val="28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становка на уч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221,38</w:t>
            </w:r>
          </w:p>
        </w:tc>
      </w:tr>
      <w:tr>
        <w:trPr>
          <w:trHeight w:val="28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10614,70</w:t>
            </w:r>
          </w:p>
        </w:tc>
      </w:tr>
      <w:tr>
        <w:trPr>
          <w:trHeight w:val="27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 НДС 1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9910,65</w:t>
            </w:r>
          </w:p>
        </w:tc>
      </w:tr>
      <w:tr>
        <w:trPr>
          <w:trHeight w:val="31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с учетом НДС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  <w:t>130525,34</w:t>
            </w:r>
          </w:p>
        </w:tc>
      </w:tr>
    </w:tbl>
    <w:p>
      <w:pPr>
        <w:pStyle w:val="Normal"/>
        <w:jc w:val="both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2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Захарова Наталья Борисовна</cp:lastModifiedBy>
  <cp:lastPrinted>2011-06-08T17:48:00Z</cp:lastPrinted>
  <dcterms:modified xsi:type="dcterms:W3CDTF">2011-06-10T06:25:00Z</dcterms:modified>
  <cp:revision>235</cp:revision>
  <dc:subject/>
  <dc:title>Наименование заказчика, </dc:title>
</cp:coreProperties>
</file>